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ICE D’UTILISATION D’EXC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CE DE GRAPHIQUE</w:t>
      </w:r>
    </w:p>
    <w:p>
      <w:pPr>
        <w:pStyle w:val="Normal"/>
        <w:rPr/>
      </w:pPr>
      <w:r>
        <w:rPr/>
        <w:t>Afin de tracer un graphique sous Excel, vous devez à partir d’une case vide  :</w:t>
      </w:r>
    </w:p>
    <w:p>
      <w:pPr>
        <w:pStyle w:val="Normal"/>
        <w:numPr>
          <w:ilvl w:val="0"/>
          <w:numId w:val="1"/>
        </w:numPr>
        <w:rPr/>
      </w:pPr>
      <w:r>
        <w:rPr/>
        <w:t>Sélectionner « Insertion » puis « Graphique » cliquer sur « Nuage de point » puis « Suivant »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6pt" to="120.5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210820</wp:posOffset>
                </wp:positionV>
                <wp:extent cx="800100" cy="1945640"/>
                <wp:effectExtent l="6350" t="190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6pt" to="512.95pt,16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25120</wp:posOffset>
                </wp:positionV>
                <wp:extent cx="5143500" cy="20574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6pt" to="449.95pt,1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ppuyer sur «  Série » (supprimer Série 1, série 2, … et ajouter la votre) puis choisir les valeurs de X et Y en cliquant ici. Attention, vérifier qu’il y ait noté une série.     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3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0680" cy="27641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76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05840</wp:posOffset>
                      </wp:positionV>
                      <wp:extent cx="457200" cy="1714500"/>
                      <wp:effectExtent l="5080" t="0" r="177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9.2pt" to="93.55pt,21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50210" cy="2787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ur introduire X et Y, choisissez la colonne complète. La courbe s’affiche dans la petite fenêtre. Cliquer sur « Suivant »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114300" cy="571500"/>
                <wp:effectExtent l="2286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pt" to="44.95pt,5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114300" cy="914400"/>
                <wp:effectExtent l="2857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1pt" to="53.95pt,8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53670</wp:posOffset>
                </wp:positionV>
                <wp:extent cx="342900" cy="1143000"/>
                <wp:effectExtent l="1460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1pt" to="80.95pt,10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mplir les champs demandés. Cliquer « Suivant » puis sur « Terminer ».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2325" cy="22021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87655</wp:posOffset>
                </wp:positionV>
                <wp:extent cx="4572000" cy="1828800"/>
                <wp:effectExtent l="0" t="4445" r="190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65pt" to="377.95pt,1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87655</wp:posOffset>
                </wp:positionV>
                <wp:extent cx="3314700" cy="457200"/>
                <wp:effectExtent l="0" t="5080" r="127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65pt" to="314.95pt,5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ur faire apparaître une courbe de tendance, cliquer sur un point puis clic droit et choisir « ajouter une courbe de tendance », faites votre choix puis cliquer sur « Option et « Afficher l’équation sur le graphique ». En fin cliquer sur OK.</w:t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5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2435" cy="265874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5035" cy="19805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qFormat/>
    <w:pPr/>
    <w:rPr>
      <w:rFonts w:ascii="Symbol" w:hAnsi="Symbol" w:cs="Symbol"/>
      <w:b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20:28:00Z</dcterms:created>
  <dc:creator>DECROIX CHRISTOPHE</dc:creator>
  <dc:description/>
  <cp:keywords/>
  <dc:language>en-US</dc:language>
  <cp:lastModifiedBy>DECROIX CHRISTOPHE</cp:lastModifiedBy>
  <cp:lastPrinted>2007-05-20T23:15:00Z</cp:lastPrinted>
  <dcterms:modified xsi:type="dcterms:W3CDTF">2009-09-10T14:23:00Z</dcterms:modified>
  <cp:revision>5</cp:revision>
  <dc:subject/>
  <dc:title>Pour les professeurs de la 3ème B</dc:title>
</cp:coreProperties>
</file>